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User Flow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Faculty side)</w:t>
        <w:br/>
        <w:t>User Flow to Trash an Assignment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tructor logs in from WebAssign.net which sends them to the App/system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tructor clicks on edit for an assignment from any of his/her given Course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system builds the Assignment Editor for the referenced course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ystem checks to see if the user is the author of the Assignment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ystem checks to see if the user/author has access to all sections (including past sections) to which the Assignment is scheduled to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user is not the author the [ Trash ] button will appear in a disabled state - (in a lighter state of color of some sort)</w:t>
      </w:r>
    </w:p>
    <w:p>
      <w:pPr>
        <w:pStyle w:val="Normal"/>
        <w:numPr>
          <w:ilvl w:val="3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tructor mouseover [ Trash ] button in disabled state and system returns a Bubble/ToolTip message</w:t>
      </w:r>
    </w:p>
    <w:p>
      <w:pPr>
        <w:pStyle w:val="Normal"/>
        <w:numPr>
          <w:ilvl w:val="3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ssage indicates that only the author can trash the assignment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assignment is scheduled to any section for which the author does not have access to [ Trash ] button will appear in a disabled state - (in a lighter state of color of some sort)</w:t>
      </w:r>
    </w:p>
    <w:p>
      <w:pPr>
        <w:pStyle w:val="Normal"/>
        <w:numPr>
          <w:ilvl w:val="3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tructor mouseover [ Trash ] button in disabled state and system returns a Bubble/ToolTip message</w:t>
      </w:r>
    </w:p>
    <w:p>
      <w:pPr>
        <w:pStyle w:val="Normal"/>
        <w:numPr>
          <w:ilvl w:val="3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ssage indicates that the assignment is scheduled to a class for which the user does not have access to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the user is the author and they have access to all classes for which the assignment is scheduled [ Trash ] button will appear in an active state - (as most buttons look currently today)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tructor clicks [ Trash ] button in active state and system returns a modal/popup message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ssage indicates some information on what is taking place around Trashing an Assignment - (Message also contains buttons [ OK ] or  [ Cancel ] for applying the action)</w:t>
      </w:r>
    </w:p>
    <w:p>
      <w:pPr>
        <w:pStyle w:val="Normal"/>
        <w:numPr>
          <w:ilvl w:val="3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Instructor clicks [ Cancel ] button the system removes modal/popup and Instructor remains on the Assignment Editor page</w:t>
      </w:r>
    </w:p>
    <w:p>
      <w:pPr>
        <w:pStyle w:val="Normal"/>
        <w:numPr>
          <w:ilvl w:val="3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Instructor clicks [ OK ] button the systems removes the Assignment from classes and puts the assignment in the trash folder</w:t>
      </w:r>
    </w:p>
    <w:p>
      <w:pPr>
        <w:pStyle w:val="Normal"/>
        <w:numPr>
          <w:ilvl w:val="4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assignment is made unavailable for all classes which it was schuedled to</w:t>
      </w:r>
    </w:p>
    <w:p>
      <w:pPr>
        <w:pStyle w:val="Normal"/>
        <w:numPr>
          <w:ilvl w:val="4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assignment no longer appears on the following pages: My Assignments, Recent Assignments, Unfiled Assignments, Filed Assignments, Class Schedule, Mass update, Search results, Reports.</w:t>
      </w:r>
    </w:p>
    <w:p>
      <w:pPr>
        <w:pStyle w:val="Normal"/>
        <w:numPr>
          <w:ilvl w:val="5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ystem in return sends the Instructor to a page indicating that the following assignment has been thrashed</w:t>
      </w:r>
    </w:p>
    <w:p>
      <w:pPr>
        <w:pStyle w:val="Normal"/>
        <w:numPr>
          <w:ilvl w:val="6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page contains a link to "My Folders", as well as instructions on how to Restore the trashed Assignment</w:t>
      </w:r>
    </w:p>
    <w:p>
      <w:pPr>
        <w:pStyle w:val="Normal"/>
        <w:numPr>
          <w:ilvl w:val="7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Instructor clicks the "My Folders" link the system sends the Instructor to their My Folders page with the Trash view open displaying the trashed Assignments</w:t>
      </w:r>
    </w:p>
    <w:p>
      <w:pPr>
        <w:pStyle w:val="Normal"/>
        <w:numPr>
          <w:ilvl w:val="6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page also has two buttons, a [ My Class ] button to take you back to your My Class page and a [ Restore this Assignment ] button</w:t>
      </w:r>
    </w:p>
    <w:p>
      <w:pPr>
        <w:pStyle w:val="Normal"/>
        <w:numPr>
          <w:ilvl w:val="7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Instructor clicks [ My Class ] button  the system sends Instructor to the My Class page</w:t>
      </w:r>
    </w:p>
    <w:p>
      <w:pPr>
        <w:pStyle w:val="Normal"/>
        <w:numPr>
          <w:ilvl w:val="7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Instructor clicks [ Restore this Assignment ] button the system restores/returns the Instructor back to the Assignment Editor and the Assignment he/she was currently editing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ystem sends HTML page to instructor's browser for displa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  <w:t>(Faculty side)</w:t>
        <w:br/>
        <w:t>User Flow to Restore an Assignm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 from My Folders, Trash 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Instructor clicks into 'My Folders' and selects the 'Trash' fold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ystem builds a list of all trashed items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tructor clicks "Restore" link to the right hand side of the Assignment nam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ystem returns a modal/popup message informing Instructor that he/she is about to Restore an Assignment back to it's original Course/Class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ystem removes the Assignment from the Trash list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ystem restores  the Assignment to the following pages: My Assignments, Recent Assignments, Unfiled Assignments, Class Schedule, Mass update, Search results, Report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instructor tries to open the assignment in the editor they receive the same alert as when they trashed the assignment with a button to restore.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icking restore will take the user into the assignment edito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rial">
    <w:name w:val="arial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Verdana">
    <w:name w:val="verdana"/>
    <w:basedOn w:val="DefaultParagraphFont"/>
    <w:qFormat/>
    <w:rPr/>
  </w:style>
  <w:style w:type="character" w:styleId="Color11">
    <w:name w:val="color11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de">
    <w:name w:val="co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54:00Z</dcterms:created>
  <dc:creator>ccarver</dc:creator>
  <dc:description/>
  <cp:keywords/>
  <dc:language>en-US</dc:language>
  <cp:lastModifiedBy>Chris Carver</cp:lastModifiedBy>
  <dcterms:modified xsi:type="dcterms:W3CDTF">2012-07-30T06:28:00Z</dcterms:modified>
  <cp:revision>4</cp:revision>
  <dc:subject/>
  <dc:title/>
</cp:coreProperties>
</file>